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5605"/>
      </w:tblGrid>
      <w:tr>
        <w:trPr/>
        <w:tc>
          <w:tcPr>
            <w:tcW w:w="4034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24765</wp:posOffset>
                      </wp:positionV>
                      <wp:extent cx="6285230" cy="967613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240" cy="96760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5pt;margin-top:-1.95pt;width:494.85pt;height:761.8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  <w:sz w:val="26"/>
                <w:szCs w:val="26"/>
              </w:rPr>
              <w:t>TRƯỜNG THCS NGUYỄN DUY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77165</wp:posOffset>
                      </wp:positionV>
                      <wp:extent cx="57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3.95pt" to="124.6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Tổ Văn - Sử - GDCD</w:t>
            </w:r>
          </w:p>
        </w:tc>
        <w:tc>
          <w:tcPr>
            <w:tcW w:w="5605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ỘNG HOÀ XÃ HỘI CHỦ NGHĨA VIỆT NAM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04470</wp:posOffset>
                      </wp:positionV>
                      <wp:extent cx="18002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16.1pt" to="209.0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Web"/>
        <w:spacing w:lineRule="auto" w:line="276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</w:t>
      </w:r>
      <w:r>
        <w:rPr>
          <w:rStyle w:val="Emphasis"/>
          <w:sz w:val="26"/>
          <w:szCs w:val="26"/>
        </w:rPr>
        <w:t>Phong Điền, ngày 11 tháng 02  năm 2019</w:t>
      </w:r>
    </w:p>
    <w:p>
      <w:pPr>
        <w:pStyle w:val="NormalWeb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Web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KẾ HOẠCH TUẦN 25</w:t>
      </w:r>
    </w:p>
    <w:p>
      <w:pPr>
        <w:pStyle w:val="NormalWeb"/>
        <w:spacing w:lineRule="auto" w:line="276" w:before="0" w:after="0"/>
        <w:jc w:val="center"/>
        <w:rPr/>
      </w:pPr>
      <w:r>
        <w:rPr>
          <w:rStyle w:val="Emphasis"/>
          <w:sz w:val="28"/>
          <w:szCs w:val="28"/>
        </w:rPr>
        <w:t>(Từ 11/02 đến 17/02/2019)</w:t>
      </w:r>
    </w:p>
    <w:p>
      <w:pPr>
        <w:pStyle w:val="NormalWeb"/>
        <w:spacing w:lineRule="auto" w:line="276" w:before="0" w:after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Emphasis"/>
          <w:rFonts w:ascii="UVN Dzung Dakao;Courier New" w:hAnsi="UVN Dzung Dakao;Courier New" w:cs="UVN Dzung Dakao;Courier New"/>
          <w:sz w:val="48"/>
          <w:szCs w:val="32"/>
        </w:rPr>
      </w:pPr>
      <w:r>
        <w:rPr>
          <w:rStyle w:val="Emphasis"/>
          <w:rFonts w:cs="UVN Dzung Dakao;Courier New" w:ascii="UVN Dzung Dakao;Courier New" w:hAnsi="UVN Dzung Dakao;Courier New"/>
          <w:sz w:val="48"/>
          <w:szCs w:val="32"/>
        </w:rPr>
        <w:t>CHÚC MỪNG NĂM MỚI</w:t>
      </w:r>
    </w:p>
    <w:p>
      <w:pPr>
        <w:pStyle w:val="NormalWeb"/>
        <w:spacing w:before="0" w:after="0"/>
        <w:jc w:val="center"/>
        <w:rPr>
          <w:rStyle w:val="Emphasis"/>
          <w:rFonts w:ascii="UVN Dzung Dakao;Courier New" w:hAnsi="UVN Dzung Dakao;Courier New" w:cs="UVN Dzung Dakao;Courier New"/>
          <w:sz w:val="32"/>
          <w:szCs w:val="32"/>
        </w:rPr>
      </w:pPr>
      <w:r>
        <w:rPr/>
      </w:r>
    </w:p>
    <w:p>
      <w:pPr>
        <w:pStyle w:val="NormalWeb"/>
        <w:spacing w:lineRule="auto" w:line="276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. Về chuyên môn</w:t>
      </w:r>
    </w:p>
    <w:p>
      <w:pPr>
        <w:pStyle w:val="NormalWeb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Ổn định nề nếp dạy học sau Tết;</w:t>
      </w:r>
    </w:p>
    <w:p>
      <w:pPr>
        <w:pStyle w:val="NormalWeb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Thực hiện chương trình tuần 25 theo KHDH;</w:t>
      </w:r>
    </w:p>
    <w:p>
      <w:pPr>
        <w:pStyle w:val="NormalWeb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- Tiếp tục bồi dưỡng học sinh giỏi tuần 17 các lớp 6,7,8 và dạy đề án 43; </w:t>
      </w:r>
    </w:p>
    <w:p>
      <w:pPr>
        <w:pStyle w:val="NormalWeb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hực hiện BDHSG lớp 9 dự thi tỉnh (Lịch sử và Ngữ văn);</w:t>
      </w:r>
    </w:p>
    <w:p>
      <w:pPr>
        <w:pStyle w:val="NormalWeb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Nhóm ngữ văn ra và gửi đề đề xuất về tổ để chuẩn bị KT;</w:t>
      </w:r>
    </w:p>
    <w:p>
      <w:pPr>
        <w:pStyle w:val="NormalWeb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Tiếp tục dạy thay thầy Lúc ốm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414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dạ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 dạy thay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 (12/0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gặp lớp để nắm bài dạ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Hoàng Thị L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gặp lớp để nắm bài dạy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Mai Kim Chung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gặp lớp để nắm bài dạy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(14/0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gặp lớp để nắm bài dạ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Lê Thị Dung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gặp lớp để nắm bài dạ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Mai Kim Chung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 (15/0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gặp lớp để nắm bài dạ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ầy Nguyễn Dư H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gặp lớp để nắm bài dạ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Hoàng Thị L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gặp lớp để nắm bài dạ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Lê Thị Dung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gặp lớp để nắm bài dạy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ầy Lê Hồng Thanh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gặp lớp để nắm bài dạy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lineRule="auto" w:line="276"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lineRule="auto" w:line="276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II. Hoạt động khác </w:t>
      </w:r>
    </w:p>
    <w:p>
      <w:pPr>
        <w:pStyle w:val="NormalWeb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GVCN hướng dẫn HS tham gia các phong trào, kế hoạch của Đội (Kế hoạch nhỏ; Thi văn nghệ; Thi nghi thức).</w:t>
      </w:r>
    </w:p>
    <w:p>
      <w:pPr>
        <w:pStyle w:val="NormalWeb"/>
        <w:shd w:fill="FFFFFF" w:val="clear"/>
        <w:spacing w:lineRule="auto" w:line="276" w:before="0" w:after="0"/>
        <w:ind w:firstLine="567"/>
        <w:jc w:val="both"/>
        <w:rPr/>
      </w:pPr>
      <w:r>
        <w:rPr>
          <w:rStyle w:val="StrongEmphasis"/>
          <w:sz w:val="28"/>
          <w:szCs w:val="28"/>
          <w:lang w:val="af-ZA"/>
        </w:rPr>
        <w:t>III. Công tác đột xuất</w:t>
      </w:r>
    </w:p>
    <w:p>
      <w:pPr>
        <w:pStyle w:val="NormalWeb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1521" w:hRule="atLeast"/>
        </w:trPr>
        <w:tc>
          <w:tcPr>
            <w:tcW w:w="4678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</w:tc>
        <w:tc>
          <w:tcPr>
            <w:tcW w:w="4961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VN Dzung Dakao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mtopic2">
    <w:name w:val="mmtopic2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50:00Z</dcterms:created>
  <dc:creator>PHUOC THINH</dc:creator>
  <dc:description/>
  <cp:keywords/>
  <dc:language>en-US</dc:language>
  <cp:lastModifiedBy>Hitec</cp:lastModifiedBy>
  <cp:lastPrinted>2019-01-09T16:45:00Z</cp:lastPrinted>
  <dcterms:modified xsi:type="dcterms:W3CDTF">2019-02-11T01:53:00Z</dcterms:modified>
  <cp:revision>31</cp:revision>
  <dc:subject/>
  <dc:title>TRƯỜNG THCS NGUYỄN DUY</dc:title>
</cp:coreProperties>
</file>